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763/2608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146-7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дека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бдурахмоновой Файзинисо Мелибое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бдурахмонова Ф.М.,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№ 18810586240517107274 от </w:t>
      </w:r>
      <w:r>
        <w:rPr>
          <w:rStyle w:val="CatUserDefinedgrp1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UserDefinedgrp3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бдурахмонова Ф.М. при рассмотрении дела ходатайств  не заявляла, признала, что штраф уплачен с нарушением сро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Абдурахмоновой Ф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8810886240920095175 от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</w:t>
      </w:r>
      <w:r>
        <w:rPr>
          <w:rStyle w:val="CatUserDefinedgrp3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8810586240517107274 от </w:t>
      </w:r>
      <w:r>
        <w:rPr>
          <w:rStyle w:val="CatUserDefined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Абдурахмонова Ф.М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UserDefinedgrp1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Абдурахмоновой Ф.М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№18810586240517107274 от </w:t>
      </w:r>
      <w:r>
        <w:rPr>
          <w:rStyle w:val="CatUserDefined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лачен </w:t>
      </w:r>
      <w:r>
        <w:rPr>
          <w:rStyle w:val="CatUserDefinedgrp13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бдурахмоновой Ф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Абдурахмонова Ф.М. в срок, предусмотренный ч. 1 ст.32.2 КоАП РФ, то есть до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административный штраф, назначенный постановлением от </w:t>
      </w:r>
      <w:r>
        <w:rPr>
          <w:rStyle w:val="CatUserDefinedgrp40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бдурахмоновой Ф.М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бдурахмоновой Ф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рахмонову Файзинисо Мелибо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63242014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дека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63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10rplc18">
    <w:name w:val="cat-UserDefined grp-10 rplc-18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10rplc26">
    <w:name w:val="cat-UserDefined grp-10 rplc-26"/>
    <w:basedOn w:val="DefaultParagraphFont"/>
    <w:qFormat/>
    <w:rPr/>
  </w:style>
  <w:style w:type="character" w:styleId="CatUserDefinedgrp12rplc29">
    <w:name w:val="cat-UserDefined grp-12 rplc-29"/>
    <w:basedOn w:val="DefaultParagraphFont"/>
    <w:qFormat/>
    <w:rPr/>
  </w:style>
  <w:style w:type="character" w:styleId="CatUserDefinedgrp10rplc32">
    <w:name w:val="cat-UserDefined grp-10 rplc-32"/>
    <w:basedOn w:val="DefaultParagraphFont"/>
    <w:qFormat/>
    <w:rPr/>
  </w:style>
  <w:style w:type="character" w:styleId="CatUserDefinedgrp13rplc34">
    <w:name w:val="cat-UserDefined grp-13 rplc-34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